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浙江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紫金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2"/>
        <w:gridCol w:w="1607"/>
        <w:gridCol w:w="1423"/>
        <w:gridCol w:w="929"/>
        <w:gridCol w:w="2768"/>
        <w:gridCol w:w="4716"/>
      </w:tblGrid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梓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82083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学院大楼，具体地点待定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448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阮颖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3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shd w:fill="FFC000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顾淑霞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5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5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淑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3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夏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50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4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卓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287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41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30-15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阳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580-209270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4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车斌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5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晨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949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3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国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婉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2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工食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水娟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19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心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伟荣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06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1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分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亚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14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1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欢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83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9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姜俊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80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潇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7371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0648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赵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0753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20-16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76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1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学（紫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3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3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丽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06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40-15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平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68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魏颖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0739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子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93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思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83081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声浪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6075903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工程师学院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7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师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张梦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850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程师学院，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华家池校区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学（华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西溪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校区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69"/>
        <w:gridCol w:w="1684"/>
        <w:gridCol w:w="1362"/>
        <w:gridCol w:w="3424"/>
        <w:gridCol w:w="459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艺古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郭凌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82734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西湖大学云谷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64"/>
        <w:gridCol w:w="1931"/>
        <w:gridCol w:w="981"/>
        <w:gridCol w:w="3081"/>
        <w:gridCol w:w="5022"/>
      </w:tblGrid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5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西湖大学联培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贾冬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1103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西湖大学云谷校区师生服务中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之江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4"/>
        <w:gridCol w:w="1557"/>
        <w:gridCol w:w="1359"/>
        <w:gridCol w:w="3081"/>
        <w:gridCol w:w="50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李雪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5927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之江校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拍摄地址：集成电路学院（萧山科创中心水博园）</w:t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0"/>
        <w:gridCol w:w="1667"/>
        <w:gridCol w:w="1348"/>
        <w:gridCol w:w="3389"/>
        <w:gridCol w:w="4548"/>
      </w:tblGrid>
      <w:tr>
        <w:trPr>
          <w:trHeight w:val="4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成电路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王榆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9598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萧山科创中心水博园，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玉泉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63"/>
        <w:gridCol w:w="1664"/>
        <w:gridCol w:w="1387"/>
        <w:gridCol w:w="1210"/>
        <w:gridCol w:w="2743"/>
        <w:gridCol w:w="4473"/>
      </w:tblGrid>
      <w:tr>
        <w:trPr>
          <w:trHeight w:val="4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-9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生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宣佳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585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周亦卿楼一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曹光彪东楼一楼大厅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王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69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曹诗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951572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佳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92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吴海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680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航空航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张巧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899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闫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00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陈燕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327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校区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50"/>
        <w:gridCol w:w="4237"/>
        <w:gridCol w:w="5686"/>
      </w:tblGrid>
      <w:tr>
        <w:trPr>
          <w:trHeight w:val="4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19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霍思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颜克如</cp:lastModifiedBy>
  <cp:lastPrinted>2021-10-12T11:55:00Z</cp:lastPrinted>
  <dcterms:modified xsi:type="dcterms:W3CDTF">2025-09-16T10:57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